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 xml:space="preserve">CITO Rekenen-Wiskunde 3.0 </w:t>
      </w:r>
      <w:r>
        <w:rPr>
          <w:b/>
          <w:sz w:val="28"/>
        </w:rPr>
        <w:t>onderdeel M4/ E4 bij de methode WI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168"/>
        <w:gridCol w:w="533"/>
        <w:gridCol w:w="1874"/>
        <w:gridCol w:w="1875"/>
      </w:tblGrid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enwerkboek 3B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(rwb.3b.)</w:t>
            </w:r>
          </w:p>
          <w:p>
            <w:pPr>
              <w:pStyle w:val="Plattetekst2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enboek 3B </w:t>
            </w:r>
          </w:p>
          <w:p>
            <w:pPr>
              <w:pStyle w:val="Plattetekst2"/>
              <w:rPr/>
            </w:pPr>
            <w:r>
              <w:rPr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rb.3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enboek 4A (rb.4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kenboek 4B (Rb4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rkbladen gr.4 (wbl.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epsmap 4 (grm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l. 28-97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8,10,11,22,26,35,63,64,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5,15,22,26,28,34,40,47,51,63,</w:t>
            </w:r>
            <w:r>
              <w:rPr>
                <w:rFonts w:cs="Arial" w:ascii="Arial" w:hAnsi="Arial"/>
                <w:lang w:val="nl-NL"/>
              </w:rPr>
              <w:t>76,91,99,106,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80,86,93,94,112,1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.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14,36,44,56,63,112,121124,1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4,29,62,64,92,10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lang w:val="nl-NL"/>
              </w:rPr>
              <w:t>blz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.3,6,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9,15,20,27,40,50,7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3,89,130,1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1,26,36,46,52,58,7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82,101,13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lang w:val="nl-NL"/>
              </w:rPr>
              <w:t>blz.6,1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1,6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 8,10,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 3b</w:t>
            </w:r>
            <w:r>
              <w:rPr>
                <w:rFonts w:cs="Arial" w:ascii="Arial" w:hAnsi="Arial"/>
                <w:sz w:val="22"/>
              </w:rPr>
              <w:t xml:space="preserve"> 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 xml:space="preserve"> blz.86,124,128,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95,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 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2,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o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ok 1          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6-10-14-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-14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4,47,5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7,77,87,101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11,14,18,63,81,84,112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blz.6,8,10,27,34,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 7.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-13-15-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12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5,17,23,47,51,57,77,95,100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27,45,57,63,81,124,12812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lang w:val="nl-NL"/>
              </w:rPr>
              <w:t>blz.6,8,14,27,70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g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toets 1 en 2 s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r 2 </w:t>
            </w:r>
            <w:r>
              <w:rPr>
                <w:rFonts w:cs="Arial" w:ascii="Arial" w:hAnsi="Arial"/>
                <w:sz w:val="22"/>
                <w:szCs w:val="22"/>
              </w:rPr>
              <w:t>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 3,4,5, 6, 8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36,37,52,9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b 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lz.16,20,27,35,44,54,</w:t>
            </w:r>
            <w:r>
              <w:rPr>
                <w:rFonts w:cs="Arial" w:ascii="Arial" w:hAnsi="Arial"/>
                <w:sz w:val="22"/>
                <w:lang w:val="en-GB"/>
              </w:rPr>
              <w:t>8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2,</w:t>
            </w:r>
            <w:r>
              <w:rPr>
                <w:rFonts w:cs="Arial" w:ascii="Arial" w:hAnsi="Arial"/>
                <w:sz w:val="22"/>
                <w:lang w:val="nl-NL"/>
              </w:rPr>
              <w:t>98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6,45,52,58,88,116,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bl.1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6-72 en/of 73-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80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b 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19,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317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blok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 4b</w:t>
            </w:r>
            <w:r>
              <w:rPr>
                <w:rFonts w:cs="Arial" w:ascii="Arial" w:hAnsi="Arial"/>
                <w:sz w:val="22"/>
              </w:rPr>
              <w:t xml:space="preserve"> blz.43,69,105,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m4</w:t>
            </w:r>
            <w:r>
              <w:rPr>
                <w:rFonts w:cs="Arial" w:ascii="Arial" w:hAnsi="Arial"/>
                <w:sz w:val="22"/>
              </w:rPr>
              <w:t xml:space="preserve"> bl.78,80,9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 3b</w:t>
            </w:r>
            <w:r>
              <w:rPr>
                <w:rFonts w:cs="Arial" w:ascii="Arial" w:hAnsi="Arial"/>
                <w:sz w:val="22"/>
              </w:rPr>
              <w:t>.blz.2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>.blz.13,19,23,79,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0,105,114,1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 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24,25,48,54,60,61,68,79,84,90,91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l.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.8,11,19,20,22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8,49,69,84,85,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4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9,</w:t>
            </w:r>
            <w:r>
              <w:rPr>
                <w:rFonts w:cs="Arial" w:ascii="Arial" w:hAnsi="Arial"/>
                <w:sz w:val="22"/>
              </w:rPr>
              <w:t>90,105,114,127,13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b 4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7,24,25,48,54,60,61,68,79,84,90,91,1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l.4</w:t>
            </w:r>
            <w:r>
              <w:rPr>
                <w:rFonts w:cs="Arial" w:ascii="Arial" w:hAnsi="Arial"/>
                <w:sz w:val="22"/>
              </w:rPr>
              <w:t xml:space="preserve"> bl.8,11,19,20,22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, 2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 3b </w:t>
            </w:r>
            <w:r>
              <w:rPr>
                <w:rFonts w:cs="Arial" w:ascii="Arial" w:hAnsi="Arial"/>
                <w:sz w:val="22"/>
                <w:lang w:val="nl-NL"/>
              </w:rPr>
              <w:t>blz.17,18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04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 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2,13,8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35-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1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8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12-03T12:59:00Z</dcterms:modified>
  <cp:revision>3</cp:revision>
  <dc:subject/>
  <dc:title>Diagnose- en handelingsplanformulier cito E4 rekenen-wiskunde Speciaal Basisonderwijs 2011</dc:title>
</cp:coreProperties>
</file>